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The 13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International Conference on Chinese Languages and Linguistics (IsCLL-13)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十三屆中國境內語言暨語言學國際研討會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Registration Form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790"/>
        <w:gridCol w:w="2870"/>
      </w:tblGrid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Last Nam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rst Name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ende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ationalit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Affiliation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itl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銜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aculty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tudent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  <w:r>
              <w:rPr>
                <w:rFonts w:eastAsia="標楷體"/>
                <w:b/>
                <w:sz w:val="28"/>
                <w:szCs w:val="28"/>
              </w:rPr>
              <w:t>(s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elephone Number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ddres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unch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une 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Non-vegetarian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標楷體"/>
                <w:sz w:val="28"/>
                <w:szCs w:val="28"/>
              </w:rPr>
              <w:t xml:space="preserve">Vegetarian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不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on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une 2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Non-vegetarian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標楷體"/>
                <w:sz w:val="28"/>
                <w:szCs w:val="28"/>
              </w:rPr>
              <w:t xml:space="preserve">Vegetarian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不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None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ay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費方式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劃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ostal Remittanc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信用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redit Card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5:00Z</dcterms:created>
  <dc:creator>Nissa</dc:creator>
  <dc:description/>
  <cp:keywords/>
  <dc:language>en-US</dc:language>
  <cp:lastModifiedBy>nissa</cp:lastModifiedBy>
  <cp:lastPrinted>2012-03-15T13:00:00Z</cp:lastPrinted>
  <dcterms:modified xsi:type="dcterms:W3CDTF">2012-03-19T12:25:00Z</dcterms:modified>
  <cp:revision>2</cp:revision>
  <dc:subject/>
  <dc:title>第十三屆中國境內語言暨語言學國際研討會</dc:title>
</cp:coreProperties>
</file>